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56"/>
          <w:szCs w:val="56"/>
        </w:rPr>
      </w:pPr>
      <w:r>
        <w:rPr>
          <w:b/>
          <w:bCs/>
          <w:color w:val="800000"/>
          <w:sz w:val="72"/>
          <w:szCs w:val="72"/>
        </w:rPr>
        <w:t>Sauk Trail Storage</w:t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  <w:t>Credit Card Authorization Form</w:t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</w:rPr>
      </w:pPr>
      <w:r>
        <w:rPr>
          <w:color w:val="800000"/>
          <w:sz w:val="32"/>
          <w:szCs w:val="32"/>
        </w:rPr>
        <w:t>Visa/MasterCard</w:t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/ We authorize Sauk Trail Storage to charge my Visa/MasterCard account for automatic credit card payments on the date my rent is du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e date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sa Card #____________________________________________expiration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sterCard #___________________________________________expiration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 (please print)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ature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uk Trail Stor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190 W. Michigan A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ine, Michigan 4817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7T09:05:00Z</dcterms:created>
  <dc:creator>Ed Feuerbacher</dc:creator>
  <dc:description/>
  <dc:language>en-US</dc:language>
  <cp:lastModifiedBy>Ed Feuerbacher</cp:lastModifiedBy>
  <cp:lastPrinted>2002-02-26T17:47:00Z</cp:lastPrinted>
  <dcterms:modified xsi:type="dcterms:W3CDTF">2002-09-22T16:01:00Z</dcterms:modified>
  <cp:revision>5</cp:revision>
  <dc:subject/>
  <dc:title>Sauk Trail Storage</dc:title>
</cp:coreProperties>
</file>